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ENITURILE  NETE  ALE  ANGAJATILOR  SANATORIULUI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LUNA  APRILIE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15"/>
        <w:gridCol w:w="2164"/>
        <w:gridCol w:w="2352"/>
        <w:gridCol w:w="21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 /  PRENU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FUNCTIA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RUC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VENITUL  NE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78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5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0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3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8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8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5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7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9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3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4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8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3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4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6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6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4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7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3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5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6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2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5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ATISTICIAN  MEDIC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5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7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9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80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69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6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66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3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6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6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060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ANAG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C.  CRISTESCU  VERA  DORINA</w:t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9:00Z</dcterms:created>
  <dc:creator>ADRIAN  SI  NICOLETA</dc:creator>
  <dc:description/>
  <cp:keywords/>
  <dc:language>en-US</dc:language>
  <cp:lastModifiedBy>Mircea</cp:lastModifiedBy>
  <cp:lastPrinted>2010-06-01T08:39:00Z</cp:lastPrinted>
  <dcterms:modified xsi:type="dcterms:W3CDTF">2015-03-24T15:05:00Z</dcterms:modified>
  <cp:revision>16</cp:revision>
  <dc:subject/>
  <dc:title>ROMANIA</dc:title>
</cp:coreProperties>
</file>